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w:t>
      </w:r>
      <w:r>
        <w:rPr/>
        <w:t>0</w:t>
      </w:r>
      <w:r>
        <w:rPr>
          <w:lang w:eastAsia="zh-HK"/>
        </w:rPr>
        <w:t>12</w:t>
      </w:r>
      <w:r>
        <w:rPr/>
        <w:t>年　路加福音　第</w:t>
      </w:r>
      <w:r>
        <w:rPr/>
        <w:t>1</w:t>
      </w:r>
      <w:r>
        <w:rPr/>
        <w:t>8</w:t>
      </w:r>
      <w:r>
        <w:rPr/>
        <w:t>課</w:t>
      </w:r>
      <w:r>
        <w:rPr/>
        <w:tab/>
        <w:t>7</w:t>
      </w:r>
      <w:r>
        <w:rPr/>
        <w:t>月</w:t>
      </w:r>
      <w:r>
        <w:rPr>
          <w:lang w:eastAsia="zh-HK"/>
        </w:rPr>
        <w:t>2</w:t>
      </w:r>
      <w:r>
        <w:rPr/>
        <w:t>2</w:t>
      </w:r>
      <w:r>
        <w:rPr/>
        <w:t>日</w:t>
      </w:r>
      <w:r>
        <w:rPr/>
        <w:t>(</w:t>
      </w:r>
      <w:r>
        <w:rPr/>
        <w:t>主日崇拜</w:t>
      </w:r>
      <w:r>
        <w:rPr/>
        <w:t>)</w:t>
      </w:r>
    </w:p>
    <w:p>
      <w:pPr>
        <w:pStyle w:val="Style12"/>
        <w:rPr/>
      </w:pPr>
      <w:r>
        <w:rPr>
          <w:rFonts w:eastAsia="Wingdings" w:cs="Wingdings" w:ascii="Wingdings" w:hAnsi="Wingdings"/>
        </w:rPr>
        <w:t></w:t>
      </w:r>
      <w:r>
        <w:rPr/>
        <w:t xml:space="preserve">經文 </w:t>
      </w:r>
      <w:r>
        <w:rPr/>
        <w:t xml:space="preserve">/ </w:t>
      </w:r>
      <w:r>
        <w:rPr/>
        <w:t xml:space="preserve">路加福音 </w:t>
      </w:r>
      <w:r>
        <w:rPr/>
        <w:t>11</w:t>
      </w:r>
      <w:r>
        <w:rPr/>
        <w:t>:</w:t>
      </w:r>
      <w:r>
        <w:rPr/>
        <w:t>33</w:t>
      </w:r>
      <w:r>
        <w:rPr/>
        <w:t>-5</w:t>
      </w:r>
      <w:r>
        <w:rPr/>
        <w:t>4</w:t>
        <w:br/>
      </w:r>
      <w:r>
        <w:rPr>
          <w:rFonts w:eastAsia="Wingdings" w:cs="Wingdings" w:ascii="Wingdings" w:hAnsi="Wingdings"/>
        </w:rPr>
        <w:t></w:t>
      </w:r>
      <w:r>
        <w:rPr/>
        <w:t xml:space="preserve">金句 </w:t>
      </w:r>
      <w:r>
        <w:rPr/>
        <w:t xml:space="preserve">/ </w:t>
      </w:r>
      <w:r>
        <w:rPr/>
        <w:t xml:space="preserve">路加福音 </w:t>
      </w:r>
      <w:r>
        <w:rPr/>
        <w:t>11</w:t>
      </w:r>
      <w:r>
        <w:rPr/>
        <w:t>:</w:t>
      </w:r>
      <w:r>
        <w:rPr/>
        <w:t>41</w:t>
      </w:r>
    </w:p>
    <w:p>
      <w:pPr>
        <w:pStyle w:val="Heading1"/>
        <w:rPr/>
      </w:pPr>
      <w:r>
        <w:rPr/>
        <w:t>只要把裏面的施捨給人</w:t>
      </w:r>
    </w:p>
    <w:p>
      <w:pPr>
        <w:pStyle w:val="Style14"/>
        <w:rPr/>
      </w:pPr>
      <w:r>
        <w:rPr/>
        <w:t>「</w:t>
      </w:r>
      <w:r>
        <w:rPr>
          <w:b/>
        </w:rPr>
        <w:t>只要把裡面的施捨給人、凡物於你們就都潔淨了。</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在上主日的信息經文裏，耶穌醫治了一個被啞巴鬼附著的人。鬼被趕出去之後，那人就說出話來，眾人都希奇。這個明顯是　神的工作，也顯明耶穌是　神所差來、能夠從壯士撒旦那裏拯救人出來的彌賽亞。不過，有些人卻看不見耶穌是靠著　神的能力趕鬼，誹難耶穌是靠著鬼王別西卜趕鬼。這些人的屬靈眼睛嚴重昏花。他們的問題是主張自己對彌賽亞的想法和私慾，不聽那位比</w:t>
      </w:r>
      <w:r>
        <w:rPr>
          <w:u w:val="single"/>
        </w:rPr>
        <w:t>所羅門</w:t>
      </w:r>
      <w:r>
        <w:rPr/>
        <w:t>更大的耶穌的話，沒有接受那位比</w:t>
      </w:r>
      <w:r>
        <w:rPr>
          <w:u w:val="single"/>
        </w:rPr>
        <w:t>約拿</w:t>
      </w:r>
      <w:r>
        <w:rPr/>
        <w:t>更大的耶穌的說話而作出真實的悔改。耶穌看得見他們若不悔改迎接耶穌，終必成為有禍的人，就在今日的經文裏以寶貴的比喻和嚴厲責備的說話臨到他們，幫助他們屬靈的眼睛嘹亮起來，並握著只要把裏面的施捨給人來潔淨自己，好叫他們可以得著耶穌的光而離開黑暗。祈求　神通過今日的經文幫助我們擁有嘹亮的眼睛，迎接耶穌的說話過把裏面施捨給人的生活。</w:t>
      </w:r>
    </w:p>
    <w:p>
      <w:pPr>
        <w:pStyle w:val="Heading2"/>
        <w:rPr/>
      </w:pPr>
      <w:r>
        <w:rPr>
          <w:rFonts w:cs="華康古印體(P);Arial Unicode MS"/>
        </w:rPr>
        <w:t>Ⅰ‧</w:t>
      </w:r>
      <w:r>
        <w:rPr/>
        <w:t xml:space="preserve">身上的燈 </w:t>
      </w:r>
      <w:r>
        <w:rPr/>
        <w:t>(33-36)</w:t>
      </w:r>
    </w:p>
    <w:p>
      <w:pPr>
        <w:pStyle w:val="Normal"/>
        <w:rPr/>
      </w:pPr>
      <w:r>
        <w:rPr/>
        <w:t>請看第</w:t>
      </w:r>
      <w:r>
        <w:rPr/>
        <w:t>33</w:t>
      </w:r>
      <w:r>
        <w:rPr/>
        <w:t>節：「</w:t>
      </w:r>
      <w:r>
        <w:rPr>
          <w:rStyle w:val="Style11"/>
        </w:rPr>
        <w:t>沒有人點燈放在地窨子裏或是斗底下，總是放在燈臺上，使進來的人得見亮光。</w:t>
      </w:r>
      <w:r>
        <w:rPr/>
        <w:t>」耶穌現在向那些屬靈眼睛嚴重昏花的眾人說了一個點燈的比喻。人在屋裏點燈之後，不會將燈放在將光遮擋的地方或者碗底之下，乃是將燈放在燈臺上。因為人這樣做，才能讓光照亮屋裏的每一個角落，使進來的人得見亮光。換句話來說，人若要得見亮光，除了要點燈發光之外，也要保証燈在不被遮敝的情況之下運作起來。在這個比喻裏，光指著耶穌。耶穌在約翰福音</w:t>
      </w:r>
      <w:r>
        <w:rPr/>
        <w:t>8</w:t>
      </w:r>
      <w:r>
        <w:rPr/>
        <w:t>章</w:t>
      </w:r>
      <w:r>
        <w:rPr/>
        <w:t>12</w:t>
      </w:r>
      <w:r>
        <w:rPr/>
        <w:t>節上裏清楚的向眾人宣告「</w:t>
      </w:r>
      <w:r>
        <w:rPr>
          <w:rStyle w:val="Style11"/>
        </w:rPr>
        <w:t>我就是世界的光。</w:t>
      </w:r>
      <w:r>
        <w:rPr/>
        <w:t>」耶穌所作的事和口裏所出的說話如同光一樣照亮世界。耶穌看見一個被啞巴鬼附著的人因被鬼捆綁而不能自由地說話，就憐憫那人，以祂屬靈的權柄從那人身上趕出鬼來，使那人可以開口說話，向那人和眾人發出愛和救恩的光，叫眾人都希奇。耶穌所教訓的壯士比喻和說話，將得勝罪惡勢力和拯救靈魂的方向和盼望賜給人，叫人擁有　神國活潑的盼望，也叫人認識　神和　神的旨意，過真正有生命、意義和有福的生活。耶穌就是　神所差來世界照亮世界的光。不過，即使耶穌願意來到照亮世界，卻不是每一個人都一定能得著耶穌的光照。耶穌在這裏引用點燈的比喻教訓眾人怎樣可以得著耶穌的光。</w:t>
      </w:r>
    </w:p>
    <w:p>
      <w:pPr>
        <w:pStyle w:val="Normal"/>
        <w:rPr/>
      </w:pPr>
      <w:r>
        <w:rPr/>
        <w:t>耶穌通過點燈的比喻教訓我們人能否得著耶穌的光的關鍵就是眼睛的情況。請看第</w:t>
      </w:r>
      <w:r>
        <w:rPr/>
        <w:t>34,35</w:t>
      </w:r>
      <w:r>
        <w:rPr/>
        <w:t>節：「</w:t>
      </w:r>
      <w:r>
        <w:rPr>
          <w:rStyle w:val="Style11"/>
        </w:rPr>
        <w:t>你眼睛就是身上的燈。你的眼睛若瞭亮，全身就光明，眼睛若昏花，全身就黑暗。所以，你要省察，恐怕你裏頭的光或者黑暗了。</w:t>
      </w:r>
      <w:r>
        <w:rPr/>
        <w:t>」眼睛將外來的光帶著身體裏面。眼睛的作用就如同燈一樣，叫人全身的每一個角落光明起來，是我們身上的燈。一個人如果眼睛瞭亮的話，即是眼睛處於健康的情況的時候，世界的光就自然地進入身體裏，整個身體都被光照。不過，眼睛也有昏花的時候，即是眼睛病了的時候，那時出面的光進入不到身體裏面，整個身體都變得黑暗。在眼睛的病當中有一種叫白內障。在人的眼睛裏有晶狀體，相當於相機的鏡頭，一旦這個晶狀體變得昏花，這就叫做白內障。如果患了白內障，視力就會降底。然而，當病人昏花的部份被除去，眼睛就能夠嘹亮起來，全身就再次光明。在這裏，耶穌指出我們內心這屬靈的眼睛若瞭亮，就是處於謙卑聆聽和單純順從耶穌的說話而行的狀態，我們裏面的人就可以得著耶穌的光所照亮，整個人生變得光明起來。假若我們屬靈的眼睛昏花了，就是堅持按著自己的私慾或者世界的潮流，集中所有的心力去追求外在的物質或者屬世的成就，拒絕聆聽和順從耶穌的說話過生活的狀態，那時，我們裏面的人就黑暗起來。</w:t>
      </w:r>
    </w:p>
    <w:p>
      <w:pPr>
        <w:pStyle w:val="Normal"/>
        <w:rPr/>
      </w:pPr>
      <w:r>
        <w:rPr/>
        <w:t>故此，耶穌教訓我們當怎樣行來領受耶穌的光呢？請看第</w:t>
      </w:r>
      <w:r>
        <w:rPr/>
        <w:t>35,36</w:t>
      </w:r>
      <w:r>
        <w:rPr/>
        <w:t>節：「</w:t>
      </w:r>
      <w:r>
        <w:rPr>
          <w:rStyle w:val="Style11"/>
        </w:rPr>
        <w:t>所以，你要省察，恐怕你裏頭的光或者黑暗了。若是你全身光明，毫無黑暗，就必全然光明，如同燈的明光照亮你。</w:t>
      </w:r>
      <w:r>
        <w:rPr/>
        <w:t>」耶穌通過比喻教訓我們要常常省察自己的內心，叫自己屬靈的眼睛處於瞭亮的狀態。具體上，我們怎樣才能維持自己的眼睛處於嘹亮的狀態呢？當耶穌看見眾人屬靈的眼睛昏花時，為要幫助他們屬靈的眼睛瞭亮起來，沒有按眾人的要求多行更大更刺激的神蹟，乃是不斷以說話教訓他們，特別將十字架和復活的福音種在他們心裏。由此可見，我們要叫自己屬靈的眼睛瞭亮起來，我們要專心聽主的說話，特別默想十字架和復活的福音，再加上禱告求聖靈的幫助，我們的心就開始柔軟起來，看見和承認自己的罪惡，並且願意悔改迎接耶穌的說話過生活。我們流出悔改的眼淚，洗淨自己屬靈的眼睛，就叫屬靈的眼睛瞭亮。那時，耶穌的光就要臨到我們心裏，使我們全身光明，毫無黑暗。</w:t>
      </w:r>
    </w:p>
    <w:p>
      <w:pPr>
        <w:pStyle w:val="Normal"/>
        <w:rPr/>
      </w:pPr>
      <w:r>
        <w:rPr/>
        <w:t>當時的眾人看見耶穌沒有滿足他們地上的盼望，即使看了很多神蹟也拒絕耶穌作他們的彌賽亞。耶穌卻不放棄不妥協的教訓他們要省察自己，得著瞭亮的屬靈眼睛，迎接耶穌進入心裏。為甚麼呢？這是因為人裏頭沒有耶穌，就只有憤怒、情慾和嫉妒等污鬼居住而在黑暗裏。即使現在所擁有的條件都不錯，屬靈上瞎眼、裏頭沒有耶穌的光的人只能充滿憂慮和不安，容易向別人發脾氣。即使看見別人明明了作了服侍別人、拯救靈魂的　神的工作，也不感到舒服，反而誹難別人。當我們屬靈的眼睛瞭亮起來，我們有耶穌的光照，我們同　神建立正確的關係。這樣的我們可以擁有　神的國，結出仁愛、平安和喜樂的果子。無論周圍環境是怎樣，我們都可以看見　神正在以美善的旨意帶領自己，凡事謝恩、常常喜樂，面上發光造就別人，最終也可以得著　神的智慧去解決問題，經歷　神的旨意成就和　神所預備豐盛的祝福。十九世紀</w:t>
      </w:r>
      <w:r>
        <w:rPr>
          <w:u w:val="single"/>
        </w:rPr>
        <w:t>美國</w:t>
      </w:r>
      <w:r>
        <w:rPr/>
        <w:t>聾盲教育家</w:t>
      </w:r>
      <w:r>
        <w:rPr>
          <w:u w:val="single"/>
        </w:rPr>
        <w:t>海倫凱勒</w:t>
      </w:r>
      <w:r>
        <w:rPr/>
        <w:t>在十九個月大時，患了一場大病，使她失明和失聰；然而，她見証自己因為殘障，她找到了自己，找到了神，在她內心發現音樂和光明，成為別人的光和祝福。有一次，她在</w:t>
      </w:r>
      <w:r>
        <w:rPr>
          <w:u w:val="single"/>
        </w:rPr>
        <w:t>黎巴嫩</w:t>
      </w:r>
      <w:r>
        <w:rPr/>
        <w:t>的</w:t>
      </w:r>
      <w:r>
        <w:rPr>
          <w:u w:val="single"/>
        </w:rPr>
        <w:t>美利堅大學</w:t>
      </w:r>
      <w:r>
        <w:rPr/>
        <w:t>演講後的答問環節，被一個學生問道：「一個人可能遭遇的最大悲劇是甚麼？」海倫凱勒不假思索，立即回答說：「是有眼卻看不見。」「</w:t>
      </w:r>
      <w:r>
        <w:rPr>
          <w:rStyle w:val="Style11"/>
        </w:rPr>
        <w:t>所以，你要省察，恐怕你裏頭的光或者黑暗了。若是你全身光明，毫無黑暗，就必全然光明，如同燈的明光照亮你。</w:t>
      </w:r>
      <w:r>
        <w:rPr/>
        <w:t>」</w:t>
      </w:r>
    </w:p>
    <w:p>
      <w:pPr>
        <w:pStyle w:val="Heading2"/>
        <w:rPr/>
      </w:pPr>
      <w:r>
        <w:rPr>
          <w:rFonts w:cs="華康古印體(P);Arial Unicode MS"/>
        </w:rPr>
        <w:t>Ⅱ‧</w:t>
      </w:r>
      <w:r>
        <w:rPr/>
        <w:t xml:space="preserve">把裏面的施捨給人 </w:t>
      </w:r>
      <w:r>
        <w:rPr/>
        <w:t>(37-41)</w:t>
      </w:r>
    </w:p>
    <w:p>
      <w:pPr>
        <w:pStyle w:val="Normal"/>
        <w:rPr/>
      </w:pPr>
      <w:r>
        <w:rPr/>
        <w:t>請看第</w:t>
      </w:r>
      <w:r>
        <w:rPr/>
        <w:t>37,38</w:t>
      </w:r>
      <w:r>
        <w:rPr/>
        <w:t>節：「</w:t>
      </w:r>
      <w:r>
        <w:rPr>
          <w:rStyle w:val="Style11"/>
        </w:rPr>
        <w:t>說話的時候，有一個法利賽人請耶穌同他吃飯，耶穌就進去坐席。這法利賽人看見耶穌飯前不洗手便詫異。</w:t>
      </w:r>
      <w:r>
        <w:rPr/>
        <w:t>」雖然不太清楚法利賽人邀請耶穌吃飯的動機，但無論如何，耶穌還是接受邀請進去坐席，把握機會以說話幫助法利賽人。當日耶穌和法利賽人坐席的時候，法利賽人看見耶穌沒有洗手，就感到詫異，以定罪的目光望向耶穌，很可能向耶穌質問說：「先生，為甚麼你吃飯之前不洗手呢？」在飯前</w:t>
      </w:r>
      <w:r>
        <w:rPr>
          <w:rFonts w:ascii="PMingLiU;新細明體" w:hAnsi="PMingLiU;新細明體" w:cs="PMingLiU;新細明體"/>
          <w:szCs w:val="24"/>
        </w:rPr>
        <w:t>洗手，可以預防嚴重病菌。在衞生和健康上，飯前洗手是有好處的。不過，</w:t>
      </w:r>
      <w:r>
        <w:rPr/>
        <w:t>對法利賽人來說，在食飯之前的洗手不是有關衛生的做法，而是他們所定的一種宗教上潔淨自己的儀式。按摩西律法的規定，祭司進聖所供職前必須洗手洗腳</w:t>
      </w:r>
      <w:r>
        <w:rPr/>
        <w:t>(</w:t>
      </w:r>
      <w:r>
        <w:rPr/>
        <w:t>出</w:t>
      </w:r>
      <w:r>
        <w:rPr/>
        <w:t>30:19)</w:t>
      </w:r>
      <w:r>
        <w:rPr/>
        <w:t>。而法利賽人歷代口頭相傳的補充規定，將舊約對祭司的吩咐擴大範圍至一般百姓，他們怕百姓可能會無意中摸過不潔的東西，違反了利未記所定的不潔淨的律例，故此規定百姓在吃飯前要預備一個半雞蛋殼份量的水來到洗手，行潔淨之禮。這個潔淨之禮其實只是一個古人口傳的規矩，原意是鼓勵百姓過分別為聖的生活。即使耶穌吃飯前不洗手，也不會因此而變得不潔淨，不能敬拜　神。然而，當時的法利賽人卻看這個規矩如同十誡一樣甚至更重要。沒有行洗手之禮就如同違反十誡一樣，犯了嚴重的罪惡。有些猶太人的拉比在監獄裏只是拿到緊緊夠自己解渴份量的水，也情願渴死都要用水行洗手的儀式。因此，現在耶穌沒有洗手吃飯，邀請耶穌的法利賽人就感到詫異，向耶穌定罪。</w:t>
      </w:r>
    </w:p>
    <w:p>
      <w:pPr>
        <w:pStyle w:val="Normal"/>
        <w:rPr/>
      </w:pPr>
      <w:r>
        <w:rPr/>
        <w:t>法利賽人的根本問題是甚麼呢？就是他們求人的承認和稱讚過於　神。耶穌在約翰福音</w:t>
      </w:r>
      <w:r>
        <w:rPr/>
        <w:t>5</w:t>
      </w:r>
      <w:r>
        <w:rPr/>
        <w:t>章</w:t>
      </w:r>
      <w:r>
        <w:rPr/>
        <w:t>44</w:t>
      </w:r>
      <w:r>
        <w:rPr/>
        <w:t>節裏尖銳地指出他們的根本問題：「</w:t>
      </w:r>
      <w:r>
        <w:rPr>
          <w:rStyle w:val="Style11"/>
        </w:rPr>
        <w:t>你們互相受榮耀，卻不求從獨一之　神來的榮耀，怎能信我呢？</w:t>
      </w:r>
      <w:r>
        <w:rPr/>
        <w:t>」他們因此而成為屬靈上瞎眼的人。雖然看見了耶穌怎樣趕出啞巴鬼，又聽見了耶穌的說話，卻不迎接耶穌作彌賽亞，反而以耶穌沒有遵守他們所定的潔淨之禮為理由而定耶穌的罪。我們只注重外在的行為、在人面前的形像、求自己的榮耀，因自己能夠遵守自己所定的規矩而自以為義，因別人沒有遵守我所定的規矩就不滿和誹難，那麼，我們也成為法利賽人，成為了屬靈的眼睛昏花的人。</w:t>
      </w:r>
    </w:p>
    <w:p>
      <w:pPr>
        <w:pStyle w:val="Normal"/>
        <w:rPr/>
      </w:pPr>
      <w:r>
        <w:rPr/>
        <w:t>耶穌向這樣的法利賽人說甚麼呢？請看第</w:t>
      </w:r>
      <w:r>
        <w:rPr/>
        <w:t>39</w:t>
      </w:r>
      <w:r>
        <w:rPr/>
        <w:t>節：「</w:t>
      </w:r>
      <w:r>
        <w:rPr>
          <w:rStyle w:val="Style11"/>
        </w:rPr>
        <w:t>主對他說：如今你們法利賽人洗淨杯盤的外面，你們裏面卻滿了勒索和邪惡。</w:t>
      </w:r>
      <w:r>
        <w:rPr/>
        <w:t>」法利賽人很竭力的洗淨崇拜時用的杯盤，盡力遵守律法的每一條規矩，說起話來也給人聖潔的形像，在一切服侍　神的工作的形式上都沒有瑕疵。他們努力通過外在生活上的行為，顯出自己是比任何人更加敬虔和聖潔的　神的僕人，然而他們卻沒有注視自己的內心，那時，他們的內心世界裝滿了各種的勒索和邪惡。根據路加福音其他經文，我們可以知道法利賽人貪愛錢財</w:t>
      </w:r>
      <w:r>
        <w:rPr/>
        <w:t>(16:14)</w:t>
      </w:r>
      <w:r>
        <w:rPr/>
        <w:t>，因貪愛錢財，向寡婦進行勒索，侵吞寡婦的財產</w:t>
      </w:r>
      <w:r>
        <w:rPr/>
        <w:t>(20:47</w:t>
      </w:r>
      <w:r>
        <w:rPr/>
        <w:t>上</w:t>
      </w:r>
      <w:r>
        <w:rPr/>
        <w:t>)</w:t>
      </w:r>
      <w:r>
        <w:rPr/>
        <w:t>。法利賽人只注視著有沒有洗手的外在行為，耶穌卻指出他們所不注意的裏面的污穢。耶穌藉此教導法利賽人比潔淨自己外在的手更重要，乃是潔淨自己的內心。</w:t>
      </w:r>
    </w:p>
    <w:p>
      <w:pPr>
        <w:pStyle w:val="Normal"/>
        <w:rPr/>
      </w:pPr>
      <w:r>
        <w:rPr/>
        <w:t>為甚麼潔淨自己的內心是如此重要呢？請看第</w:t>
      </w:r>
      <w:r>
        <w:rPr/>
        <w:t>40</w:t>
      </w:r>
      <w:r>
        <w:rPr/>
        <w:t>節：「</w:t>
      </w:r>
      <w:r>
        <w:rPr>
          <w:rStyle w:val="Style11"/>
        </w:rPr>
        <w:t>無知的人哪，造外面的，不也造裏面嗎？</w:t>
      </w:r>
      <w:r>
        <w:rPr/>
        <w:t>」耶穌指出外面和裏面都由　神所造。既然造了外面的　神也造了裏面，　神也必定察看我們的裏面。　神在撒母耳記上</w:t>
      </w:r>
      <w:r>
        <w:rPr/>
        <w:t>16</w:t>
      </w:r>
      <w:r>
        <w:rPr/>
        <w:t>章</w:t>
      </w:r>
      <w:r>
        <w:rPr/>
        <w:t>7</w:t>
      </w:r>
      <w:r>
        <w:rPr/>
        <w:t>節也清楚表明這事：「</w:t>
      </w:r>
      <w:r>
        <w:rPr>
          <w:rStyle w:val="Style11"/>
        </w:rPr>
        <w:t>耶和華不像人看人：人是看外貌，耶和華是看內心。</w:t>
      </w:r>
      <w:r>
        <w:rPr/>
        <w:t>」　神是聖潔的，也喜悅人外在和內心都聖潔。當人內心污穢時，即使他們積蓄更多人的名聲和地位，也積蓄很多財富，但　神的靈也不在他們裏面，他們的靈魂只會繼續污穢，靈魂沒有滿足。所以，耶穌教導我們要首先洗淨自己的內心。</w:t>
      </w:r>
    </w:p>
    <w:p>
      <w:pPr>
        <w:pStyle w:val="Normal"/>
        <w:rPr/>
      </w:pPr>
      <w:r>
        <w:rPr/>
        <w:t>那麼，洗淨我們的內心究竟是要作甚麼呢？請看第</w:t>
      </w:r>
      <w:r>
        <w:rPr/>
        <w:t>41</w:t>
      </w:r>
      <w:r>
        <w:rPr/>
        <w:t>節：「</w:t>
      </w:r>
      <w:r>
        <w:rPr>
          <w:rStyle w:val="Style11"/>
        </w:rPr>
        <w:t>只要把裏面的施捨給人，凡物於你們就都潔淨了。</w:t>
      </w:r>
      <w:r>
        <w:rPr/>
        <w:t>」「</w:t>
      </w:r>
      <w:r>
        <w:rPr>
          <w:rStyle w:val="Style11"/>
        </w:rPr>
        <w:t>把裏面的施捨給人</w:t>
      </w:r>
      <w:r>
        <w:rPr/>
        <w:t>」是甚麼意思呢？「</w:t>
      </w:r>
      <w:r>
        <w:rPr>
          <w:rStyle w:val="Style11"/>
        </w:rPr>
        <w:t>裏面的</w:t>
      </w:r>
      <w:r>
        <w:rPr/>
        <w:t>」指著裝在我心裏的東西，是肉眼看不見的如同主一樣為別人的幸福而情願犧牲自己的愛和熱情、服侍人的精神。我們施捨給人的時候，即使有很多外在上的付出，卻可以一點向別人的愛、懇切盼望別人得幸福的熱情和服侍人的精神都沒有。耶穌教訓我們要把裏面的施捨給人，就是要首先心裏得著為別人的幸福而情願犧牲自己的愛和熱情、服侍人的精神，然後帶著裏面的愛和熱情去獻上自己有的時間、物質和才能幫助別人。我們裏面沒有這樣這樣的愛和服侍人的精神，但造外面和裏面的　神有。因此，把裏面的施捨給人的根本要求是我丟棄要從人那裏得好處、受服侍的內心，單單愛　神、敬拜　神。耶穌應許我們當我們這樣把裏面的施捨給人的時候，凡物於我們就都潔淨了。當我們願意作出掙扎要把裏面的施捨給人，將我們擁有的時間、財物和恩賜不斷的為受痛苦的鄰舍和校園同學作出施捨，愛他們和服侍他們時，　神的靈就臨到，除去我們裏頭的勒索和邪惡，使我們滿心　神的愛，裏頭充滿向　神的感謝，看見別人是寶貴的　神創造的生命而愛和服侍他們，又看見每一樣都是　神美麗的創造，凡物於我們就都潔淨了。那時，我們更要將光和救恩帶給我們的鄰舍、校園的同學和弟兄姊妹，生命變得真正的富足和榮耀。因此，主說：「</w:t>
      </w:r>
      <w:r>
        <w:rPr>
          <w:rStyle w:val="Style11"/>
        </w:rPr>
        <w:t>只要把裏面的施捨給人，凡物於你們就都潔淨了。</w:t>
      </w:r>
      <w:r>
        <w:rPr/>
        <w:t>」</w:t>
      </w:r>
    </w:p>
    <w:p>
      <w:pPr>
        <w:pStyle w:val="Heading2"/>
        <w:rPr/>
      </w:pPr>
      <w:r>
        <w:rPr>
          <w:rFonts w:cs="華康古印體(P);Arial Unicode MS"/>
        </w:rPr>
        <w:t>Ⅲ‧</w:t>
      </w:r>
      <w:r>
        <w:rPr/>
        <w:t xml:space="preserve">有禍了 </w:t>
      </w:r>
      <w:r>
        <w:rPr/>
        <w:t>(42-54)</w:t>
      </w:r>
    </w:p>
    <w:p>
      <w:pPr>
        <w:pStyle w:val="Normal"/>
        <w:rPr/>
      </w:pPr>
      <w:r>
        <w:rPr/>
        <w:t>在這部分經文裏，耶穌具體地顯明法利賽人和律法師怎樣只活在人的面前、求自己的榮耀，卻不愛　神和事奉　神，並每次都責備他們有禍了，警告他們將要面臨可怕的審判。耶穌藉著這樣具體而清楚的責備，盼望他們能夠醒悟過來，悔改過愛　神和服侍　神的生活。</w:t>
      </w:r>
    </w:p>
    <w:p>
      <w:pPr>
        <w:pStyle w:val="Normal"/>
        <w:rPr/>
      </w:pPr>
      <w:r>
        <w:rPr/>
        <w:t>耶穌首先責備法利賽人。請看第</w:t>
      </w:r>
      <w:r>
        <w:rPr/>
        <w:t>42</w:t>
      </w:r>
      <w:r>
        <w:rPr/>
        <w:t>節：「</w:t>
      </w:r>
      <w:r>
        <w:rPr>
          <w:rStyle w:val="Style11"/>
        </w:rPr>
        <w:t>你們法利賽人有禍了！因為你們將薄荷、芸香並各樣菜蔬獻上十分之一，那公義和愛　神的事反倒不行了。這原是你們當行的；那也是不可不行的。</w:t>
      </w:r>
      <w:r>
        <w:rPr/>
        <w:t>」在律法裏沒有談及菜蔬的十一奉獻，但法利賽人卻對薄荷、芸香並各樣菜蔬這些微小的事上也非常仔細注重而獻上十分之一。不過，他們在　神明明吩咐的公義和愛　神的事上卻不去行。根據舊約聖經，我們可以知道公義的事指著以慈愛憐憫弟兄，看顧孤兒、寡婦、客旅和貧窮人</w:t>
      </w:r>
      <w:r>
        <w:rPr/>
        <w:t>(</w:t>
      </w:r>
      <w:r>
        <w:rPr/>
        <w:t>申</w:t>
      </w:r>
      <w:r>
        <w:rPr/>
        <w:t>14:29,</w:t>
      </w:r>
      <w:r>
        <w:rPr/>
        <w:t>亞</w:t>
      </w:r>
      <w:r>
        <w:rPr/>
        <w:t>7:10)</w:t>
      </w:r>
      <w:r>
        <w:rPr/>
        <w:t>。他們這樣矛盾的生活顯明他們獻上十分之一的動機只是求人的承認和稱讚，想顯給人看自己的義。不過，耶穌責備他們說：「</w:t>
      </w:r>
      <w:r>
        <w:rPr>
          <w:rStyle w:val="Style11"/>
        </w:rPr>
        <w:t>你們法利賽人有禍了</w:t>
      </w:r>
      <w:r>
        <w:rPr/>
        <w:t>」，並且教導他們外在物質的奉獻是應當行的，但更重要的是自己有內在的愛和公義。　神不但看我們的行為，也看我們行為的內心和動機和目的。我們不是為了顯出自己的義，而是愛那位為我的罪將獨生子釘十字架的　神以及愛鄰舍而去獻上十一奉獻時，　神就喜悅。</w:t>
      </w:r>
    </w:p>
    <w:p>
      <w:pPr>
        <w:pStyle w:val="Normal"/>
        <w:rPr/>
      </w:pPr>
      <w:r>
        <w:rPr/>
        <w:t>耶穌之後更進一步責備法利賽人不愛　神，只想藉著外在的行為顯出自己的義，得著人的承認和稱讚。請看第</w:t>
      </w:r>
      <w:r>
        <w:rPr/>
        <w:t>43</w:t>
      </w:r>
      <w:r>
        <w:rPr/>
        <w:t>節：「</w:t>
      </w:r>
      <w:r>
        <w:rPr>
          <w:rStyle w:val="Style11"/>
        </w:rPr>
        <w:t>你們法利賽人有禍了！因為你們喜愛會堂裏的首位，又喜愛人在街市上問你們的安。</w:t>
      </w:r>
      <w:r>
        <w:rPr/>
        <w:t>」耶穌指出這樣的他們如同甚麼呢？請看第</w:t>
      </w:r>
      <w:r>
        <w:rPr/>
        <w:t>44</w:t>
      </w:r>
      <w:r>
        <w:rPr/>
        <w:t>節：「</w:t>
      </w:r>
      <w:r>
        <w:rPr>
          <w:rStyle w:val="Style11"/>
        </w:rPr>
        <w:t>你們有禍了！因為你們如同不顯露的墳墓，走在上面的人並不知道。</w:t>
      </w:r>
      <w:r>
        <w:rPr/>
        <w:t>」當時的猶太人認為踐踏墳墓就代表玷染死人的污穢，變成不潔淨。因此，他們會在墳墓上面塗上非常明顯的白色漆油，使人可以認出來而不接近那墳墓。不過，時間久了，白色油漆漸漸裉色，那墳墓上的地同周圍的地一樣好看，百姓就不知不覺間踐踏在墳墓上而玷染污穢。耶穌形容法利賽人是不顯露的墳墓，就是指出他們外在上有很多好行為、向人顯出聖潔　神僕人的形像，裏頭卻不愛　神，充滿勒索和邪惡，使跟隨他們的人不知不覺當中不潔淨。耶穌責備他們有禍了。</w:t>
      </w:r>
    </w:p>
    <w:p>
      <w:pPr>
        <w:pStyle w:val="Normal"/>
        <w:rPr>
          <w:szCs w:val="24"/>
        </w:rPr>
      </w:pPr>
      <w:r>
        <w:rPr/>
        <w:t>聽見耶穌這樣責備法利賽人的時候，一直同法利賽人同坐的律法師也感到受連屢，就向耶穌投訴說：「</w:t>
      </w:r>
      <w:r>
        <w:rPr>
          <w:rStyle w:val="Style11"/>
        </w:rPr>
        <w:t>夫子！你這樣說也把我們糟蹋了！</w:t>
      </w:r>
      <w:r>
        <w:rPr/>
        <w:t>」</w:t>
      </w:r>
      <w:r>
        <w:rPr/>
        <w:t>(45)</w:t>
      </w:r>
      <w:r>
        <w:rPr/>
        <w:t>。他們認為自己沒有問題。然而，事實上，他們的情況又是怎樣的呢？請看第</w:t>
      </w:r>
      <w:r>
        <w:rPr/>
        <w:t>46</w:t>
      </w:r>
      <w:r>
        <w:rPr/>
        <w:t>節：「</w:t>
      </w:r>
      <w:r>
        <w:rPr>
          <w:rStyle w:val="Style11"/>
        </w:rPr>
        <w:t>耶穌說：你們律法師也有禍了！因為你們把難擔的擔子放在人身上，自己一個指頭卻不肯動。</w:t>
      </w:r>
      <w:r>
        <w:rPr/>
        <w:t>」律法師相當於現在的聖經老師。他們以博士級別的邏輯把律法整理，知識上教訓別人。他們定了律法以外的</w:t>
      </w:r>
      <w:r>
        <w:rPr/>
        <w:t>613</w:t>
      </w:r>
      <w:r>
        <w:rPr/>
        <w:t>條規條，寫成論文，叫百姓遵守。他們沒有幫助百姓明白律法的基本精神是愛　神和愛鄰舍，因為他們內心也沒有愛　神和愛百姓的律法基本精神，他們只想著受人的服侍和尊崇，運用自己老師權柄去壓制信任他們的百姓。他們看見百姓的軟弱和限制，沒有憐憫和幫助他們，甚至他們自己也不遵守所定的規條，一個指頭也不動。耶穌指出這樣的他們有禍了。聖經老師</w:t>
      </w:r>
      <w:r>
        <w:rPr>
          <w:szCs w:val="24"/>
        </w:rPr>
        <w:t>最首要做的是自己首先愛　神和愛　神的說話，預備生命的糧供給羊群，幫助羊群愛　神和愛鄰舍；聖經老師沒有愛　神，只是運用知識去定羊群的罪，耶穌也就責備我們有禍了。</w:t>
      </w:r>
    </w:p>
    <w:p>
      <w:pPr>
        <w:pStyle w:val="Normal"/>
        <w:rPr/>
      </w:pPr>
      <w:r>
        <w:rPr/>
        <w:t>在第</w:t>
      </w:r>
      <w:r>
        <w:rPr/>
        <w:t>47</w:t>
      </w:r>
      <w:r>
        <w:rPr/>
        <w:t>至</w:t>
      </w:r>
      <w:r>
        <w:rPr/>
        <w:t>51</w:t>
      </w:r>
      <w:r>
        <w:rPr/>
        <w:t>節裏，耶穌責備律法師只在外面有尊敬先知的行為，裏頭充滿著逼迫傳揚真理的先知的罪惡。他們的祖宗殺了傳揚　神說話的先知，他們就竭力地裝飾先知的墳墓，積極地要向人表達出他們是何等尊敬先知。他們藉著好好打理先知的墳墓，向人表示自己同祖宗不同，避免別人的定罪。然而，事實上，他們同他們的祖宗一樣，喜歡行他們祖宗的事，逼迫了先知</w:t>
      </w:r>
      <w:r>
        <w:rPr>
          <w:u w:val="single"/>
        </w:rPr>
        <w:t>施洗約翰</w:t>
      </w:r>
      <w:r>
        <w:rPr/>
        <w:t>，也不肯迎接耶穌而要殺害耶穌。他們這樣不一致的行為表明他們心裏不肯悔改，只求通過外在的行為掩飾自己的罪惡。他們這樣不肯悔改，不迎接耶穌，就不能得著罪得赦免的恩典和　神的國。拒絕　神的愛的他們，更必擔當從</w:t>
      </w:r>
      <w:r>
        <w:rPr>
          <w:u w:val="single"/>
        </w:rPr>
        <w:t>亞伯</w:t>
      </w:r>
      <w:r>
        <w:rPr/>
        <w:t>開始到</w:t>
      </w:r>
      <w:r>
        <w:rPr>
          <w:u w:val="single"/>
        </w:rPr>
        <w:t>撒迦利亞</w:t>
      </w:r>
      <w:r>
        <w:rPr/>
        <w:t>所有被殺先知的血，受可怕的審判。耶穌責備他們有禍，引用　神智慧的說話和向他們宣告可怕的審判，盼望他們悔改迎接真先知耶穌。耶穌也盼望我們在　神智慧的言語、聖經的話語面前悔改，迎接真正的先知耶穌。</w:t>
      </w:r>
    </w:p>
    <w:p>
      <w:pPr>
        <w:pStyle w:val="Normal"/>
        <w:rPr/>
      </w:pPr>
      <w:r>
        <w:rPr/>
        <w:t>最後，耶穌又責備律法師的甚麼呢？請看第</w:t>
      </w:r>
      <w:r>
        <w:rPr/>
        <w:t>52</w:t>
      </w:r>
      <w:r>
        <w:rPr/>
        <w:t>節：「</w:t>
      </w:r>
      <w:r>
        <w:rPr>
          <w:rStyle w:val="Style11"/>
        </w:rPr>
        <w:t>你們律法師有禍了！因為你們把知識的鑰匙奪了去，自己不進去，正要進去的人你們也阻擋他們。</w:t>
      </w:r>
      <w:r>
        <w:rPr/>
        <w:t>」為了進入天國，人要有關於福音的知識鑰匙打開天國的門。這些聖經老師可以領受這個知識的鑰匙是很大的特權。領受聖經的說話和可以解釋聖經，這個是極大的恩典。不過他們因著求自己的榮耀和滿足自己的私慾的內心，利用律法先生的職份，照自己的意思去解釋律法，使百姓不能真正的明白真理。他們沒有在研究聖經當中認識和迎接耶穌，反而排斥真理的主耶穌，不但自己拒絕進天國，也不讓別人進　神的國。耶穌指出他們這樣做，犯了極大的罪惡而有禍了。耶穌教訓作聖經老師的我們要看見能夠讀聖經，認識耶穌是何等大的恩典。耶穌盼望我們帶著瞭亮的屬靈眼睛，去領受耶穌福音的光，靈魂首先得著救恩，並且順從　神的旨意，過將裏面施捨給人的生活，向別人發出福音的光，帶領在審判之下的靈魂得著救恩。</w:t>
      </w:r>
    </w:p>
    <w:p>
      <w:pPr>
        <w:pStyle w:val="Normal"/>
        <w:rPr/>
      </w:pPr>
      <w:r>
        <w:rPr/>
        <w:t>請看第</w:t>
      </w:r>
      <w:r>
        <w:rPr/>
        <w:t>53,54</w:t>
      </w:r>
      <w:r>
        <w:rPr/>
        <w:t>節。雖然耶穌竭力的以祂的說話幫助法利賽人和律法師，但他們聽見這樣的說話也不悔改，反而內心更加剛硬。他們惡毒地攻擊耶穌，竭力地催逼耶穌，引動耶穌多說話，要得著陷害耶穌的把柄。當他們堅持不悔改，屬靈的眼睛就完全瞎了，沒有看見光的耶穌，不順從　神光的說話，因此他們全身都黑暗了，內心充滿著勒索和邪惡。</w:t>
      </w:r>
    </w:p>
    <w:p>
      <w:pPr>
        <w:pStyle w:val="Normal"/>
        <w:rPr/>
      </w:pPr>
      <w:r>
        <w:rPr/>
        <w:t>總括來說，我們擁有瞭亮的屬靈眼睛、得著耶穌的光照時，我們可以過光明的人生。我們跟從耶穌而將自己裏面的施捨給人、過潔淨自己內心的生活時候，靈魂可以得著造我們的　神的潔淨，擁有真正榮耀和富足的生命。祈求主幫助我們在主的說話面前真實的悔改，得著瞭亮的眼睛迎接耶穌的光，憑信心起來跟從耶穌，極力的過將裏面施捨給人的生活，以致我們的人生得潔淨，全身都充滿光。</w:t>
      </w:r>
    </w:p>
    <w:p>
      <w:pPr>
        <w:sectPr>
          <w:type w:val="continuous"/>
          <w:pgSz w:w="11906" w:h="16838"/>
          <w:pgMar w:left="941" w:right="941" w:gutter="0" w:header="0" w:top="1134" w:footer="851" w:bottom="1134"/>
          <w:cols w:num="2" w:space="300" w:equalWidth="true" w:sep="false"/>
          <w:formProt w:val="false"/>
          <w:textDirection w:val="lrTb"/>
          <w:docGrid w:type="default" w:linePitch="326" w:charSpace="0"/>
        </w:sectPr>
      </w:pPr>
    </w:p>
    <w:p>
      <w:pPr>
        <w:pStyle w:val="Normal"/>
        <w:rPr/>
      </w:pPr>
      <w:r>
        <w:rPr/>
      </w: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Arial Unicode MS"/>
    <w:charset w:val="88"/>
    <w:family w:val="swiss"/>
    <w:pitch w:val="variable"/>
  </w:font>
  <w:font w:name="華康古印體(P)">
    <w:altName w:val="Arial Unicode MS"/>
    <w:charset w:val="88"/>
    <w:family w:val="script"/>
    <w:pitch w:val="variable"/>
  </w:font>
  <w:font w:name="Cambria">
    <w:charset w:val="00"/>
    <w:family w:val="roman"/>
    <w:pitch w:val="variable"/>
  </w:font>
  <w:font w:name="Liberation Sans">
    <w:altName w:val="Arial"/>
    <w:charset w:val="01"/>
    <w:family w:val="swiss"/>
    <w:pitch w:val="variable"/>
  </w:font>
  <w:font w:name="華康粗圓體(P)">
    <w:altName w:val="Arial Unicode MS"/>
    <w:charset w:val="88"/>
    <w:family w:val="swiss"/>
    <w:pitch w:val="variable"/>
  </w:font>
  <w:font w:name="Wingdings">
    <w:charset w:val="02"/>
    <w:family w:val="auto"/>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Arial Unicode MS" w:hAnsi="華康細圓體(P);Arial Unicode MS" w:eastAsia="華康細圓體(P);Arial Unicode MS" w:cs="Times New Roman"/>
      <w:color w:val="auto"/>
      <w:spacing w:val="-14"/>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Arial Unicode MS" w:hAnsi="華康古印體(P);Arial Unicode MS" w:eastAsia="華康古印體(P);Arial Unicode MS"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Arial Unicode MS" w:hAnsi="華康古印體(P);Arial Unicode MS" w:eastAsia="華康古印體(P);Arial Unicode MS"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Arial Unicode MS" w:hAnsi="華康古印體(P);Arial Unicode MS" w:eastAsia="華康古印體(P);Arial Unicode MS" w:cs="Times New Roman"/>
      <w:b w:val="false"/>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華康古印體(P);Arial Unicode MS" w:hAnsi="華康古印體(P);Arial Unicode MS" w:eastAsia="華康古印體(P);Arial Unicode MS" w:cs="Times New Roman"/>
      <w:b/>
    </w:rPr>
  </w:style>
  <w:style w:type="character" w:styleId="WW8Num12z0">
    <w:name w:val="WW8Num12z0"/>
    <w:qFormat/>
    <w:rPr/>
  </w:style>
  <w:style w:type="character" w:styleId="DefaultParagraphFont">
    <w:name w:val="Default Paragraph Font"/>
    <w:qFormat/>
    <w:rPr/>
  </w:style>
  <w:style w:type="character" w:styleId="Style11">
    <w:name w:val="內文經節"/>
    <w:basedOn w:val="DefaultParagraphFont"/>
    <w:qFormat/>
    <w:rPr>
      <w:rFonts w:ascii="華康古印體(P);Arial Unicode MS" w:hAnsi="華康古印體(P);Arial Unicode MS" w:eastAsia="華康古印體(P);Arial Unicode MS" w:cs="Arial"/>
      <w:b/>
      <w:sz w:val="23"/>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華康細圓體(P);Arial Unicode MS" w:hAnsi="華康細圓體(P);Arial Unicode MS" w:eastAsia="華康細圓體(P);Arial Unicode MS"/>
      <w:spacing w:val="-14"/>
      <w:sz w:val="24"/>
    </w:rPr>
  </w:style>
  <w:style w:type="character" w:styleId="CharChar1">
    <w:name w:val=" Char Char1"/>
    <w:basedOn w:val="CharChar2"/>
    <w:qFormat/>
    <w:rPr>
      <w:b/>
      <w:bCs/>
    </w:rPr>
  </w:style>
  <w:style w:type="character" w:styleId="CharChar">
    <w:name w:val=" Char Char"/>
    <w:basedOn w:val="DefaultParagraphFont"/>
    <w:qFormat/>
    <w:rPr>
      <w:rFonts w:ascii="Cambria" w:hAnsi="Cambria" w:eastAsia="PMingLiU;新細明體" w:cs="Times New Roman"/>
      <w:spacing w:val="-1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Arial Unicode MS" w:hAnsi="華康粗圓體(P);Arial Unicode MS" w:eastAsia="華康粗圓體(P);Arial Unicode MS"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TextBodyIndent">
    <w:name w:val="Body Text Indent"/>
    <w:basedOn w:val="Normal"/>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PMingLiU;新細明體"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31:00Z</dcterms:created>
  <dc:creator>廖保羅</dc:creator>
  <dc:description/>
  <cp:keywords/>
  <dc:language>en-US</dc:language>
  <cp:lastModifiedBy>peter</cp:lastModifiedBy>
  <dcterms:modified xsi:type="dcterms:W3CDTF">2012-07-23T02:31:00Z</dcterms:modified>
  <cp:revision>3</cp:revision>
  <dc:subject/>
  <dc:title>新信息樣板</dc:title>
</cp:coreProperties>
</file>